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330</wp:posOffset>
                </wp:positionH>
                <wp:positionV relativeFrom="paragraph">
                  <wp:posOffset>-52070</wp:posOffset>
                </wp:positionV>
                <wp:extent cx="6659880" cy="1009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0914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ري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i w:val="false"/>
                                <w:iCs w:val="false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باقر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i w:val="false"/>
                                <w:iCs w:val="false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i w:val="false"/>
                                <w:iCs w:val="false"/>
                                <w:sz w:val="26"/>
                                <w:szCs w:val="26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i w:val="false"/>
                                <w:iCs w:val="false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i w:val="false"/>
                                <w:iCs w:val="false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i w:val="false"/>
                                <w:iCs w:val="false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i w:val="false"/>
                                <w:iCs w:val="false"/>
                                <w:sz w:val="40"/>
                                <w:szCs w:val="40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                                      </w:t>
                            </w:r>
                          </w:p>
                          <w:tbl>
                            <w:tblPr>
                              <w:bidiVisual w:val="true"/>
                              <w:tblW w:w="9923" w:type="dxa"/>
                              <w:jc w:val="left"/>
                              <w:tblInd w:w="6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115"/>
                              <w:gridCol w:w="513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اوين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double" w:sz="12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doub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رودي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51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زآن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/06/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ساع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ب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و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/06/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1309" w:leader="none"/>
                                    </w:tabs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رودي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</w:rPr>
                                    <w:t>951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/06/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ب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130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رو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6/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ب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1309" w:leader="none"/>
                                    </w:tabs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رودي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6/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ب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130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رو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</w:rPr>
                                    <w:t>961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6/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ب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زب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1309" w:leader="none"/>
                                    </w:tabs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كلاسها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شنبـــ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4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/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6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/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gridSpan w:val="3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ي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دار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بال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ميباش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ميتوانندتاسق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واحدانتخ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زم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تح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Cs w:val="24"/>
                                      <w:u w:val="single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Cs w:val="24"/>
                                      <w:u w:val="single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Cs w:val="24"/>
                                      <w:u w:val="single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Cs w:val="24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مشرو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اخر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اندجه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مجوزاد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دراسر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يك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نو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ازتحصي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ي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ر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باشند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ذادراسر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4793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3" w:leader="none"/>
                                      <w:tab w:val="left" w:pos="4962" w:leader="none"/>
                                    </w:tabs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كد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</w:rPr>
                                    <w:t>98/97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3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3/11/97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لغا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7/11/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4793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3" w:leader="none"/>
                                      <w:tab w:val="left" w:pos="4962" w:leader="none"/>
                                    </w:tabs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تكد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8"/>
                                    </w:rPr>
                                    <w:t>98/97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3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/11/97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ب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4793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3" w:leader="none"/>
                                      <w:tab w:val="left" w:pos="4962" w:leader="none"/>
                                    </w:tabs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كلاس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4"/>
                                    </w:rPr>
                                    <w:t>98/97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3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/10/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4793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3" w:leader="none"/>
                                      <w:tab w:val="left" w:pos="4962" w:leader="none"/>
                                    </w:tabs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كارگاه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4"/>
                                    </w:rPr>
                                    <w:t>97/96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3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/3/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4793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34" w:leader="none"/>
                                      <w:tab w:val="left" w:pos="20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ئو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7/96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34" w:leader="none"/>
                                      <w:tab w:val="left" w:pos="206" w:leader="none"/>
                                    </w:tabs>
                                    <w:ind w:left="0" w:right="34" w:hanging="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  <w:t>19/3/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7" w:right="0" w:firstLine="425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" w:right="0" w:firstLine="425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4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" w:right="0" w:firstLine="425"/>
                              <w:jc w:val="center"/>
                              <w:rPr>
                                <w:rFonts w:cs="2  Majid Shad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2  Majid Shadow"/>
                                <w:b/>
                                <w:bCs/>
                                <w:sz w:val="24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2  Majid Shadow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هرو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ajid Shadow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پيرو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ajid Shadow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ajid Shadow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در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ajid Shadow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ajid Shadow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آرز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ajid Shadow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است</w:t>
                            </w:r>
                            <w:r>
                              <w:rPr>
                                <w:rFonts w:cs="2  Majid Shadow"/>
                                <w:b/>
                                <w:bCs/>
                                <w:sz w:val="24"/>
                                <w:rtl w:val="true"/>
                              </w:rPr>
                              <w:t>.))</w:t>
                            </w:r>
                          </w:p>
                          <w:p>
                            <w:pPr>
                              <w:pStyle w:val="Normal"/>
                              <w:ind w:left="37" w:right="0" w:firstLine="425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7" w:right="0" w:firstLine="425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7" w:right="0" w:firstLine="425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4.4pt;height:794.6pt;mso-wrap-distance-left:9.05pt;mso-wrap-distance-right:9.05pt;mso-wrap-distance-top:0pt;mso-wrap-distance-bottom:0pt;margin-top:-4.1pt;mso-position-vertical-relative:text;margin-left:3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Za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  <w:rtl w:val="true"/>
                        </w:rPr>
                        <w:t>دانشك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  <w:rtl w:val="true"/>
                        </w:rPr>
                        <w:t>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  <w:rtl w:val="true"/>
                        </w:rPr>
                        <w:t>ساري</w:t>
                      </w:r>
                      <w:r>
                        <w:rPr>
                          <w:rFonts w:cs="Zar"/>
                          <w:b/>
                          <w:bCs/>
                          <w:i w:val="false"/>
                          <w:iCs w:val="false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  <w:rtl w:val="true"/>
                        </w:rPr>
                        <w:t>ا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  <w:rtl w:val="true"/>
                        </w:rPr>
                        <w:t>محمدباقر</w:t>
                      </w:r>
                      <w:r>
                        <w:rPr>
                          <w:rFonts w:cs="Zar"/>
                          <w:b/>
                          <w:bCs/>
                          <w:i w:val="false"/>
                          <w:iCs w:val="false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  <w:rtl w:val="true"/>
                        </w:rPr>
                        <w:t>ع</w:t>
                      </w:r>
                      <w:r>
                        <w:rPr>
                          <w:rFonts w:cs="Zar"/>
                          <w:b/>
                          <w:bCs/>
                          <w:i w:val="false"/>
                          <w:iCs w:val="false"/>
                          <w:sz w:val="26"/>
                          <w:szCs w:val="26"/>
                          <w:rtl w:val="true"/>
                        </w:rPr>
                        <w:t>))</w:t>
                      </w:r>
                      <w:r>
                        <w:rPr>
                          <w:rFonts w:cs="Zar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Za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</w:rPr>
                        <w:t>انتخ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</w:rPr>
                        <w:t>نيم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i w:val="false"/>
                          <w:iCs w:val="false"/>
                          <w:sz w:val="40"/>
                          <w:szCs w:val="40"/>
                        </w:rPr>
                        <w:t>98</w:t>
                      </w:r>
                      <w:r>
                        <w:rPr>
                          <w:rFonts w:cs="Zar"/>
                          <w:b/>
                          <w:bCs/>
                          <w:i w:val="false"/>
                          <w:iCs w:val="false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Zar"/>
                          <w:b/>
                          <w:bCs/>
                          <w:i w:val="false"/>
                          <w:iCs w:val="false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i w:val="false"/>
                          <w:iCs w:val="false"/>
                          <w:sz w:val="40"/>
                          <w:szCs w:val="40"/>
                        </w:rPr>
                        <w:t>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                                       </w:t>
                      </w:r>
                    </w:p>
                    <w:tbl>
                      <w:tblPr>
                        <w:bidiVisual w:val="true"/>
                        <w:tblW w:w="9923" w:type="dxa"/>
                        <w:jc w:val="left"/>
                        <w:tblInd w:w="6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115"/>
                        <w:gridCol w:w="513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467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اوين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double" w:sz="12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ايان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4678" w:type="dxa"/>
                            <w:tcBorders>
                              <w:top w:val="double" w:sz="12" w:space="0" w:color="000000"/>
                              <w:left w:val="thickThinSmallGap" w:sz="24" w:space="0" w:color="000000"/>
                              <w:bottom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0"/>
                                <w:szCs w:val="30"/>
                              </w:rPr>
                              <w:t>951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زآن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doub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19/06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ساع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2"/>
                                <w:szCs w:val="32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19/06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309" w:leader="none"/>
                              </w:tabs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رودي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</w:rPr>
                              <w:t>951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19/06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30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20/6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309" w:leader="none"/>
                              </w:tabs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20/6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30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</w:rPr>
                              <w:t>961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20/6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بعد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309" w:leader="none"/>
                              </w:tabs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لاسها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نبـ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4"/>
                                <w:szCs w:val="34"/>
                              </w:rPr>
                              <w:t>24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4"/>
                                <w:szCs w:val="34"/>
                              </w:rPr>
                              <w:t>06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4"/>
                                <w:szCs w:val="34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9923" w:type="dxa"/>
                            <w:gridSpan w:val="3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جوي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ال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Cs w:val="24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يباش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يتوانندتاس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Cs w:val="24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احدانتخ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ح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Cs w:val="24"/>
                                <w:u w:val="single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Cs w:val="24"/>
                                <w:u w:val="single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Cs w:val="24"/>
                                <w:u w:val="single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شر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خر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ند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جوزاد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راس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ي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ن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ازتحص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ي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ر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باشند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ذادراس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4793" w:type="dxa"/>
                            <w:gridSpan w:val="2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3" w:leader="none"/>
                                <w:tab w:val="left" w:pos="4962" w:leader="none"/>
                              </w:tabs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ك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</w:rPr>
                              <w:t>98/97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3" w:leader="none"/>
                                <w:tab w:val="left" w:pos="4962" w:leader="none"/>
                              </w:tabs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3/11/97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لغ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7/11/97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4793" w:type="dxa"/>
                            <w:gridSpan w:val="2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3" w:leader="none"/>
                                <w:tab w:val="left" w:pos="4962" w:leader="none"/>
                              </w:tabs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ك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</w:rPr>
                              <w:t>98/97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3" w:leader="none"/>
                                <w:tab w:val="left" w:pos="4962" w:leader="none"/>
                              </w:tabs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2"/>
                                <w:szCs w:val="32"/>
                              </w:rPr>
                              <w:t>29/11/97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4793" w:type="dxa"/>
                            <w:gridSpan w:val="2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3" w:leader="none"/>
                                <w:tab w:val="left" w:pos="4962" w:leader="none"/>
                              </w:tabs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كلاس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4"/>
                              </w:rPr>
                              <w:t>98/97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3" w:leader="none"/>
                                <w:tab w:val="left" w:pos="4962" w:leader="none"/>
                              </w:tabs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2"/>
                                <w:szCs w:val="32"/>
                              </w:rPr>
                              <w:t>12/10/97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4793" w:type="dxa"/>
                            <w:gridSpan w:val="2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3" w:leader="none"/>
                                <w:tab w:val="left" w:pos="4962" w:leader="none"/>
                              </w:tabs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متح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كارگ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4"/>
                              </w:rPr>
                              <w:t>97/96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3" w:leader="none"/>
                                <w:tab w:val="left" w:pos="4962" w:leader="none"/>
                              </w:tabs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6"/>
                                <w:szCs w:val="36"/>
                              </w:rPr>
                              <w:t>12/3/97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4793" w:type="dxa"/>
                            <w:gridSpan w:val="2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34" w:leader="none"/>
                                <w:tab w:val="left" w:pos="206" w:leader="none"/>
                              </w:tabs>
                              <w:ind w:left="0" w:right="34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ئ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4"/>
                                <w:szCs w:val="24"/>
                              </w:rPr>
                              <w:t>97/96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34" w:leader="none"/>
                                <w:tab w:val="left" w:pos="206" w:leader="none"/>
                              </w:tabs>
                              <w:ind w:left="0" w:right="34" w:hanging="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19/3/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7" w:right="0" w:firstLine="425"/>
                        <w:jc w:val="left"/>
                        <w:rPr>
                          <w:rFonts w:cs="Zar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7" w:right="0" w:firstLine="425"/>
                        <w:jc w:val="center"/>
                        <w:rPr>
                          <w:rFonts w:cs="Zar"/>
                          <w:b/>
                          <w:b/>
                          <w:bCs/>
                          <w:sz w:val="24"/>
                          <w:szCs w:val="10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4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7" w:right="0" w:firstLine="425"/>
                        <w:jc w:val="center"/>
                        <w:rPr>
                          <w:rFonts w:cs="2  Majid Shad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2  Majid Shadow"/>
                          <w:b/>
                          <w:bCs/>
                          <w:sz w:val="24"/>
                          <w:rtl w:val="true"/>
                        </w:rPr>
                        <w:t>((</w:t>
                      </w:r>
                      <w:r>
                        <w:rPr>
                          <w:rFonts w:cs="2  Majid Shadow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هروز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ajid Shadow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پيروز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ajid Shadow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ajid Shadow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در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ajid Shadow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حص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ajid Shadow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آرز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Majid Shadow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است</w:t>
                      </w:r>
                      <w:r>
                        <w:rPr>
                          <w:rFonts w:cs="2  Majid Shadow"/>
                          <w:b/>
                          <w:bCs/>
                          <w:sz w:val="24"/>
                          <w:rtl w:val="true"/>
                        </w:rPr>
                        <w:t>.))</w:t>
                      </w:r>
                    </w:p>
                    <w:p>
                      <w:pPr>
                        <w:pStyle w:val="Normal"/>
                        <w:ind w:left="37" w:right="0" w:firstLine="425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7" w:right="0" w:firstLine="425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7" w:right="0" w:firstLine="425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د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udir MT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udir MT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sim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sim"/>
      <w:b/>
      <w:bCs/>
      <w:szCs w:val="1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8D8D8" w:val="clear"/>
      <w:outlineLvl w:val="6"/>
    </w:pPr>
    <w:rPr>
      <w:rFonts w:cs="Nasim"/>
      <w:szCs w:val="1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4:00Z</dcterms:created>
  <dc:creator>amozesh</dc:creator>
  <dc:description/>
  <cp:keywords/>
  <dc:language>en-US</dc:language>
  <cp:lastModifiedBy>Abdi</cp:lastModifiedBy>
  <cp:lastPrinted>2018-09-04T16:07:00Z</cp:lastPrinted>
  <dcterms:modified xsi:type="dcterms:W3CDTF">2018-09-04T11:38:00Z</dcterms:modified>
  <cp:revision>14</cp:revision>
  <dc:subject/>
  <dc:title/>
</cp:coreProperties>
</file>